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hanging="426"/>
        <w:jc w:val="center"/>
        <w:rPr/>
      </w:pPr>
      <w:r>
        <w:rPr>
          <w:b/>
          <w:bCs/>
          <w:sz w:val="28"/>
          <w:szCs w:val="28"/>
          <w:lang w:val="kk-KZ"/>
        </w:rPr>
        <w:t>Тарих емес факультеттер үшін Мемлекеттік емтиханға арналған сұрақтар. 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kk-KZ"/>
        </w:rPr>
        <w:t>-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kk-KZ"/>
        </w:rPr>
        <w:t xml:space="preserve"> оқу жылы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 ретіндегі Қазақстан тарихының мақсат, міндеттері және оны зерттеудің өзектіліг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с ғасыры мен ескерткіштеріне сипаттама жасап, кезеңдерін жүйеле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Қола дәуіріндегі Қазақстан. Андронов және Беғазы-Дәндібай мәдениетінің ерекшел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Сақтардың материалдық және рухани мәдениетіне байланысты жазба деректерді талда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Жібек жолының тарихи-мәдени маңы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сін, Қаңлы мемлекеттік-саяси құрылымдарының басты белгілерін анықта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ұн тарихына қатысты жазба деректерді талд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Бірінші Түрік қағанатының тарихы мен тарихнама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Көне түрік жазба ескерткіштерінің ерекшеліктері мен зерттелу деңгейін анықт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Батыс Түрік қағанатының тарихын баянд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Жазба деректердің негізінде Түргеш қағанатының тарихын сипатт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Қарлұқ қағанаты тарихының зерттелу деңгей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Қимақ мемлекеті: этно-саяси тарихы және шаруашылығ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Оғыз мемлекеті: этно-саяси тарихы, шаруашылығы, мәдени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пшақтардың этно-саяси тарихы (ІХ-ХІ ғғ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Қарахан мемлекеті: этносаяси тарихы, әлеуметтік-экономикалық    дамуы, мәдени өркендеу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Түркілердің материалдық және рухани мәдениетінің ерекшеліктері (VІ-XII ғғ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ғасырлардағы қала мәдениеті (ІХ-ХІІ ғғ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 кезеңінің ғалымдары мен ойшылдарының еңбектерін талдаңыз Әбу Насыр әл-Фараби, Қожа Ахмет Иассауи, Р.Биру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Түркі кезеңінің ғалымдары мен ойшылдарының еңбектерін талдаңыз М.Қашқари, Ж.Баласағұни, Ибн Си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ман және Керейт ұлыстарын сипаттаңы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онғолдардың Орта Азия мен Қазақстанды жаулау тарихын жүйелеп көрсетіңі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лтын Орданың құрылуы, гүлденуі және құлдырауы кезеңінде (ХІІІ-ХҮ ғғ.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Орда билеушілерінің мемлекеттік қызметін сипатт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Ақ Орда – Қазақстанның этникалық территориясындағы алғашқы мемлекет болғандығын дәлелде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Қазақстан тарихындағы Әбілхайыр хандығының орны мен рө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ғолстан мемлекетінің Қазақстан тарихындағы орны мен рө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Қазақстан территориясы Ноғай Ордасы құрамын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ІІІ-ХҮ ғғ. Қазақстанның рухани мәдениетінің ерекшеліктерін көрсет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территориясындағы этногенетикалық үдерістердің негізгі кезеңдерін көрсет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» этнонимінің зерттелу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ың құрылу тарихына байланысты деректерді талдаңы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XV ғ. ортасы-XVIII ғ. Қазақ хандығының тарихы туралы жазба деректер мен зерттеуле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этникалық процестерді жүйелеп, қазақ халқының қалыптасу кезеңдерін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ың өркендеуіндегі Қасым ханның қызм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XVII ғасырдағы Қазақ хандығының ішкі және сыртқы саяси жағдайын талдап көрсетіңі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ҮІІ-ХҮІІІ ғ. басындағы Қазақ хандығы. </w:t>
      </w:r>
      <w:r>
        <w:rPr>
          <w:rFonts w:cs="Times New Roman" w:ascii="Times New Roman" w:hAnsi="Times New Roman"/>
          <w:sz w:val="28"/>
          <w:szCs w:val="28"/>
        </w:rPr>
        <w:t>Тәуке х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мемлекет қайраткері, </w:t>
      </w:r>
      <w:r>
        <w:rPr>
          <w:rFonts w:cs="Times New Roman" w:ascii="Times New Roman" w:hAnsi="Times New Roman"/>
          <w:sz w:val="28"/>
          <w:szCs w:val="28"/>
        </w:rPr>
        <w:t>реформа</w:t>
      </w:r>
      <w:r>
        <w:rPr>
          <w:rFonts w:cs="Times New Roman" w:ascii="Times New Roman" w:hAnsi="Times New Roman"/>
          <w:sz w:val="28"/>
          <w:szCs w:val="28"/>
          <w:lang w:val="kk-KZ"/>
        </w:rPr>
        <w:t>тор, диплом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ҮІІ-ХҮІІІ ғ. 1-ші ширегіндегі қазақ-жоңғар қатынастарын талдап көрсетіңі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қтабан шұбырынды – Алакөл сұлама» кезеңінің ерекшеліктерін көрсетіңіз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Орбұлақ», «Аңырақай» шайқасының тарихи маңызын дәлелде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Қазақ қоғамының әлеуметтік құрылымының ерекшелікт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V-XVIII </w:t>
      </w:r>
      <w:r>
        <w:rPr>
          <w:sz w:val="28"/>
          <w:szCs w:val="28"/>
          <w:lang w:val="kk-KZ" w:eastAsia="ko-KR"/>
        </w:rPr>
        <w:t>ғғ. қазақтардың шаруашылығы мен тұрмысын сипатт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V-XVIII </w:t>
      </w:r>
      <w:r>
        <w:rPr>
          <w:sz w:val="28"/>
          <w:szCs w:val="28"/>
          <w:lang w:val="kk-KZ" w:eastAsia="ko-KR"/>
        </w:rPr>
        <w:t>ғғ. қазақтардың материалдық мәдениетін талда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 xml:space="preserve">XV-XVIII </w:t>
      </w:r>
      <w:r>
        <w:rPr>
          <w:sz w:val="28"/>
          <w:szCs w:val="28"/>
          <w:lang w:val="kk-KZ" w:eastAsia="ko-KR"/>
        </w:rPr>
        <w:t>ғғ. рухани мәдениетінің ерекшеліктерін талдаңы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тшалық Ресейдің Қазақстанды жаулап алуының бастапқы кезеңін анықтаңыз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Абылай хан мемлекет қайраткері, саясаткер және дипломат болғандығын дәлелде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м Датұлы (1783-1797 жж.). басқарған Кіші жүз қазақтарының көтерілісінің себептері, барысы, ерекшеліктерін жүйеле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атай Тайманұлы және Махамбет Өтемісұлы бастаған  көтерілістің себептері, барысы, ерекшеліктерін (1836-1838 жж.) жүйеле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1822-1824 ж.ж. Сібір және Орынбор қазақтары туралы Жарғылардың мазмұнын талда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есары Қасымұлы бастаған ұлт-азаттық көтерілістің себептері, барысы, ерекшеліктері және оның тарихи маңызын (1837-1847 жж.) талда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ХІХ ғ. 50-ші жылдарындағы Жанқожа Нұрмұхамедұлы басқарған көтеріліс: себептері, барысы, ерекшеліктерін көрсет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Патшалық Ресейдің Оңтүстік Қазақстанды жаулап алу себептерін түсіндіріп және оның салдарын көрсет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Ресей империясының 1867-1868 жж. Қазақстандағы реформаларының мазмұнын талдап және олардың негізгі нәтижелерін көрсетіңіз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1886 және 1891 жж. өлкені басқару жөніндегі ережелердің мазмұнын талдап және олардың негізгі нәтижелерін көрсет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1867-1870 жж. Орал, Торғай және Маңғыстаудағы қазақтарының  көтерілістерінің ерекшеліктерін анықтап көрсет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ІХ ғасырдағы Қазақстан мәдениетінің ерекшелікт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«Зар заман» мектебі ақындарының еңбектерін талдап көрсетіңіз:. Д.Бабатайұлы, Ш.Қанайұлы, М.Мөңкеұлы және т.б. еңбектері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ұлы ағартушылары мен ойшылдарының еңбектерін талдап көрсетіңіз: Ш. Уәлиханов, Ы.Алтынсарин, А. Құнанбайұлы және т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ХХ ғасырдың басындағы ұлт-азаттық қозғалыстағы қазақ зиялыларының орны мен рөлін анықтаңыз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1916 жылғы ұлт – азаттық көтерілістің себептері, барысы, нәтижесі және маңызын түсіндір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1917 ж. Ақпан революциясынан кейінгі Қазақстанның жағдайын түсіндіріңі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рінші  жалпықазақ съезінің тарихи маңы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ш партиясының құрылуы және оның бағдарламасын талда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Бөкейхан – қазақ халқының көшбасш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Байтұрсынның қазақ халқының рухани дамуына қосқан үлесін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1917 жылғы Қазан төңкерісінің ерекшеліктері және Қазақстанда Кеңес өкіметінің орнатылу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Түркістан (Қоқан) автономиясының құрылу тарихын түсіндіріңіз. Мұстафа Шоқайдың қызме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Екінші жалпықазақ съезінің тарихи маңызы. Алашорда үкім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Қазақстанның  азамат соғысы жылдарындағы жағдайын талдап көрсет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Қазақ АКСР-ның құрылуының тарихи маңыз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а жаңа экономикалық саясаттың жүргізілуінің ерекшеліктерін көрсетіңіз: себептері мен нәтижел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24 жылғы Қазақстан мен Орта Азиядағы ұлттық-территориялық межелеудің себептерін түсіндір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Ірі бай шаруашылықтарын тәркілеудің саяси және экономикалық салдарын анықтап көрсетіңі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социалистік индустрияландырудың ерекшеліктері, нәтижелері және олқылықтарын нақты талдаңы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 ауыл шаруашылығын күштеп ұжымдастыру мәселелерінің зерттелуін ашып көрсетіңі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29-1931 жж. күштеп ұжымдастыруға қарсы көтерілістерді нақты сипаттаңы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31-1933 жж. аштықтың себептері, экономикалық және демографиялық салдарын талдап көрсетіңі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Х ғ. 20-30 жж. мәдени революцияның қайшылықтары мен салдарын түсіндіріңі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37-1938 жж. Қазақстандағы жаппай репрессиялау шаралары және оның салда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ықтардың Отан соғысы жылдарында майдандағы ерліг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ан соғысы жылдарындағы қазақстандықтардың еңбектегі ерлігі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Қазақстанның соғыстан кейінгі жылдардағы қоғамдық-саяси өмірі (1946-1965 жж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Қазақстандағы тың және тыңайған жерлерді игерудің экологиялық, экономикалық және әлеуметтік-демографиялық салдарларын қарастыры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65 – 1985 жж. Қазақстанның әлеуметтік-экономикалық жағдайынталда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86 жылғы Желтоқсан көтерілісі: себептері және салд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ҚР егемендігінің қалыптасу кезеңдерін анықтаңыз. Қазақ КСР-нің мемлекеттік егемендігі туралы Декларация. Қазақстан Республикасының мемлекеттік тәуелсіздігі туралы Заң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мемлекеттік рәм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уелсіз Қазақстанның 1993, 1995 жж. Конституциял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саяси партиялар, қоғамдық қозғалыстар мен ұйымд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Қазақстан халқы Ассамблеясының тарих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 xml:space="preserve">Аста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Қазақстан Республикасының астан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Қазіргі Қазақстанның сыртқы саясаттағы басым бағыттарын анықта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Қазақстан Республикасындағы қазақ тілінің мәртебесін талдап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– 2030» бағдарламасын жүзеге асу процесін көрсеті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әдени мұра» мемлекеттік бағдарламасы: елдің келешегі үшін тарихи маңы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Р Президентінің Қазақстанның индустриалды-инновациялық даму бағдарлама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8"/>
          <w:szCs w:val="28"/>
          <w:lang w:val="kk-KZ"/>
        </w:rPr>
        <w:t>Қазақстан Республикасындағы білім, ғылым, мәдениет және денсаулық сақтау ісінің даму ерекшеліктерін көрсет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– әлемдік қауымдастық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уелсіз Қазақстан Республикасының құрылуы мен қалыптасуындағы Тұңғыш президент Н.Назарбаевтың рөлі мен қызме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стан-2050» стратегиясы – қалыптасқан Қазақстан мемлекетінің мәселелері ту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Қазақстан-2050» стратегиясы. ХХІ ғасырдың жаһандық мәселелер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-2050» стратегиясы. Еліміздің жаңа саяси бағыты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49:00Z</dcterms:created>
  <dc:creator>Nurlihan</dc:creator>
  <dc:description/>
  <cp:keywords/>
  <dc:language>en-US</dc:language>
  <cp:lastModifiedBy>!!</cp:lastModifiedBy>
  <cp:lastPrinted>2013-10-19T10:27:00Z</cp:lastPrinted>
  <dcterms:modified xsi:type="dcterms:W3CDTF">2014-09-14T16:39:00Z</dcterms:modified>
  <cp:revision>3</cp:revision>
  <dc:subject/>
  <dc:title/>
</cp:coreProperties>
</file>